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17,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56,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8573,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6,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92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808,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65,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8,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,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,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8,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,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8,9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47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,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95,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8573,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9104,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06,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60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32:00Z</cp:lastPrinted>
  <dcterms:modified xsi:type="dcterms:W3CDTF">2021-03-12T07:33:00Z</dcterms:modified>
  <cp:revision>132</cp:revision>
  <dc:subject/>
  <dc:title>Доходы и расходы по ул</dc:title>
</cp:coreProperties>
</file>